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湛江市技师学院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劳务派遣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gd</cp:lastModifiedBy>
  <cp:lastPrinted>2024-02-22T09:06:00Z</cp:lastPrinted>
  <dcterms:modified xsi:type="dcterms:W3CDTF">2025-02-05T10:19:1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1CED5C0A4BB2B80569A62722E66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5ZDFkZDdhNjUwNjVhMzU0MDZhNDc3ZjZmNTA0NDIifQ==</vt:lpwstr>
  </property>
  <property fmtid="{D5CDD505-2E9C-101B-9397-08002B2CF9AE}" pid="5" name="commondata">
    <vt:lpwstr>commondata</vt:lpwstr>
  </property>
</Properties>
</file>