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附表：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湛江技师学院麻章校区“中高职贯通培养三二分段”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录取名单公示</w:t>
      </w:r>
    </w:p>
    <w:tbl>
      <w:tblPr>
        <w:tblW w:w="7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6"/>
        <w:gridCol w:w="825"/>
        <w:gridCol w:w="555"/>
        <w:gridCol w:w="1016"/>
        <w:gridCol w:w="2538"/>
        <w:gridCol w:w="697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中技专业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档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450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341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耀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617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1305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80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170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160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030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271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帅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1315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661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予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230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达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630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茵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630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607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龙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030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章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90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景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2906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190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380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70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270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050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1709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250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岚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030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旻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200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022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10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010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思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030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130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270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0219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金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507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培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1409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060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290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启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2706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挺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340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世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电气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1704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6304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2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380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志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4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伟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90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杨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60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天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100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欣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610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120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240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251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30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190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707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270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2306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若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71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012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珈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3504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洛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709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华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60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首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040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7106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立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091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60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40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威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190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提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3416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251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190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70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30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11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050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20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森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012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骐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350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悦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100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180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320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耿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30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490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0108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琥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70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3050550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109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峻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11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110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尚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540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160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01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江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90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卓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410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6907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紫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0408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330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润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2020409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妙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40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月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06030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彬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6805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慧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80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惜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250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020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芷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4906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清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0219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枫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505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041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091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镐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402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紫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330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040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60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490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玥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305740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060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秀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040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305740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4905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陆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320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086215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浪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041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洪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2309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421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501150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嘉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180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惠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3207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方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0205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202213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心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305663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小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202150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660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卓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1407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09120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5707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0416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星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11080708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81046805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柳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072104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2303070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二分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5:09Z</dcterms:created>
  <dc:creator>Administrator</dc:creator>
  <dc:description/>
  <dc:language>en-US</dc:language>
  <cp:lastModifiedBy>Administrator</cp:lastModifiedBy>
  <dcterms:modified xsi:type="dcterms:W3CDTF">2025-09-16T09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8D6BE0F74103AEBAED506E19EEA0</vt:lpwstr>
  </property>
  <property fmtid="{D5CDD505-2E9C-101B-9397-08002B2CF9AE}" pid="3" name="KSOProductBuildVer">
    <vt:lpwstr>2052-11.8.2.11734</vt:lpwstr>
  </property>
</Properties>
</file>