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湛江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技师学院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合同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师拟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89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4"/>
        <w:gridCol w:w="1215"/>
        <w:gridCol w:w="4681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岗位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王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电气相关课程教学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汽车相关课程教学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田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汽车相关课程教学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课程教学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女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语文课程教学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女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语文课程教学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会计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维护员</w:t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湛江市技师学院</w:t>
      </w:r>
    </w:p>
    <w:p>
      <w:pPr>
        <w:pStyle w:val="Normal"/>
        <w:ind w:firstLine="48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41:49Z</dcterms:created>
  <dc:creator>zj</dc:creator>
  <dc:description/>
  <dc:language>en-US</dc:language>
  <cp:lastModifiedBy>zj</cp:lastModifiedBy>
  <cp:lastPrinted>2024-02-28T08:59:00Z</cp:lastPrinted>
  <dcterms:modified xsi:type="dcterms:W3CDTF">2025-08-25T10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4D3530B524F82938E55E3E694B5A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jMTI1OTE0YTI1YjgzYjk5Y2Y4NzlhYTEyYThjM2MifQ==</vt:lpwstr>
  </property>
  <property fmtid="{D5CDD505-2E9C-101B-9397-08002B2CF9AE}" pid="5" name="commondata">
    <vt:lpwstr>commondata</vt:lpwstr>
  </property>
</Properties>
</file>