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100"/>
          <w:sz w:val="52"/>
          <w:szCs w:val="52"/>
        </w:rPr>
      </w:pPr>
      <w:r>
        <w:rPr>
          <w:rFonts w:ascii="黑体" w:hAnsi="黑体" w:eastAsia="黑体"/>
          <w:b/>
          <w:spacing w:val="100"/>
          <w:sz w:val="52"/>
          <w:szCs w:val="52"/>
        </w:rPr>
        <w:t>维修单报修流程</w:t>
      </w:r>
    </w:p>
    <w:p>
      <w:pPr>
        <w:pStyle w:val="Normal"/>
        <w:jc w:val="center"/>
        <w:rPr>
          <w:rFonts w:ascii="黑体" w:hAnsi="黑体" w:eastAsia="黑体"/>
          <w:b/>
          <w:b/>
          <w:spacing w:val="100"/>
          <w:sz w:val="36"/>
          <w:szCs w:val="36"/>
        </w:rPr>
      </w:pPr>
      <w:r>
        <w:rPr>
          <w:rFonts w:eastAsia="黑体" w:ascii="黑体" w:hAnsi="黑体"/>
          <w:b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943600" cy="7132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132320"/>
                          <a:chOff x="0" y="0"/>
                          <a:chExt cx="5943600" cy="713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71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320" y="1287720"/>
                            <a:ext cx="3800520" cy="8917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8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主任填写维修单和钥匙报各系主管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3000" y="792360"/>
                            <a:ext cx="237600" cy="495360"/>
                          </a:xfrm>
                          <a:prstGeom prst="downArrow">
                            <a:avLst>
                              <a:gd name="adj1" fmla="val 50000"/>
                              <a:gd name="adj2" fmla="val 52121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952880"/>
                            <a:ext cx="275760" cy="495360"/>
                          </a:xfrm>
                          <a:prstGeom prst="downArrow">
                            <a:avLst>
                              <a:gd name="adj1" fmla="val 50000"/>
                              <a:gd name="adj2" fmla="val 44909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5448240"/>
                            <a:ext cx="3800520" cy="8917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8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总务处将维修后的钥匙退还班主任或报修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3000" y="2179440"/>
                            <a:ext cx="237600" cy="495360"/>
                          </a:xfrm>
                          <a:prstGeom prst="downArrow">
                            <a:avLst>
                              <a:gd name="adj1" fmla="val 50000"/>
                              <a:gd name="adj2" fmla="val 52121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3566160"/>
                            <a:ext cx="304200" cy="495360"/>
                          </a:xfrm>
                          <a:prstGeom prst="downArrow">
                            <a:avLst>
                              <a:gd name="adj1" fmla="val 50000"/>
                              <a:gd name="adj2" fmla="val 40710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198000"/>
                            <a:ext cx="3800520" cy="594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报班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2674800"/>
                            <a:ext cx="3800520" cy="8917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8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系主管领导签名确认后，带钥匙报总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4061520"/>
                            <a:ext cx="3800520" cy="8917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4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总务处按维修内容分类登记进行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561.6pt" coordorigin="0,0" coordsize="9360,11232">
                <v:rect id="shape_0" stroked="f" o:allowincell="f" style="position:absolute;left:0;top:0;width:9359;height:112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679;top:2028;width:5984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875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主任填写维修单和钥匙报各系主管领导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666699" stroked="t" o:allowincell="f" style="position:absolute;left:4351;top:1248;width:373;height:779;mso-wrap-style:none;v-text-anchor:middle;mso-position-horizontal-relative:char" type="_x0000_t67">
                  <v:fill o:detectmouseclick="t" type="solid" color2="#999966"/>
                  <v:stroke color="black" weight="9360" joinstyle="miter" endcap="flat"/>
                  <w10:wrap type="none"/>
                </v:shape>
                <v:shape id="shape_0" fillcolor="#666699" stroked="t" o:allowincell="f" style="position:absolute;left:4320;top:7800;width:433;height:779;mso-wrap-style:none;v-text-anchor:middle;mso-position-horizontal-relative:char" type="_x0000_t67">
                  <v:fill o:detectmouseclick="t" type="solid" color2="#9999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679;top:8580;width:5984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883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总务处将维修后的钥匙退还班主任或报修人员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666699" stroked="t" o:allowincell="f" style="position:absolute;left:4351;top:3432;width:373;height:779;mso-wrap-style:none;v-text-anchor:middle;mso-position-horizontal-relative:char" type="_x0000_t67">
                  <v:fill o:detectmouseclick="t" type="solid" color2="#999966"/>
                  <v:stroke color="black" weight="9360" joinstyle="miter" endcap="flat"/>
                  <w10:wrap type="none"/>
                </v:shape>
                <v:shape id="shape_0" fillcolor="#666699" stroked="t" o:allowincell="f" style="position:absolute;left:4351;top:5616;width:478;height:779;mso-wrap-style:none;v-text-anchor:middle;mso-position-horizontal-relative:char" type="_x0000_t67">
                  <v:fill o:detectmouseclick="t" type="solid" color2="#9999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679;top:312;width:5984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报班主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679;top:4212;width:5984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875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系主管领导签名确认后，带钥匙报总务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679;top:6396;width:5984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442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总务处按维修内容分类登记进行维修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33:00Z</dcterms:created>
  <dc:creator>cw</dc:creator>
  <dc:description/>
  <dc:language>en-US</dc:language>
  <cp:lastModifiedBy>cw</cp:lastModifiedBy>
  <dcterms:modified xsi:type="dcterms:W3CDTF">2011-09-22T03:17:00Z</dcterms:modified>
  <cp:revision>1</cp:revision>
  <dc:subject/>
  <dc:title>校服、运动服、翼机通业务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